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259"/>
        <w:gridCol w:w="4645"/>
        <w:gridCol w:w="2279"/>
      </w:tblGrid>
      <w:tr>
        <w:trPr>
          <w:trHeight w:val="5970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ombre:</w:t>
              <w:br/>
              <w:br/>
              <w:t>Nivel:</w:t>
              <w:br/>
              <w:br/>
              <w:t>Nombre de Escuela/Colegio:</w:t>
              <w:br/>
              <w:br/>
              <w:t>Pueblo/Ciudad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ais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ubjeto/Descripcion del Dibujo/Pintura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mmentario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ombre:</w:t>
              <w:br/>
              <w:br/>
              <w:t>Nivel:</w:t>
              <w:br/>
              <w:br/>
              <w:t>Nombre de Escuela/Colegio:</w:t>
              <w:br/>
              <w:br/>
              <w:t>Pueblo/Ciudad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ais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ubjeto/Descripcion del Dibujo/Pintura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mmentario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0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ombre:</w:t>
              <w:br/>
              <w:br/>
              <w:t>Nivel:</w:t>
              <w:br/>
              <w:br/>
              <w:t>Nombre de Escuela/Colegio:</w:t>
              <w:br/>
              <w:br/>
              <w:t>Pueblo/Ciudad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ais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ubjeto/Descripcion del Dibujo/Pintura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mmentario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ombre:</w:t>
              <w:br/>
              <w:br/>
              <w:t>Nivel:</w:t>
              <w:br/>
              <w:br/>
              <w:t>Nombre de Escuela/Colegio:</w:t>
              <w:br/>
              <w:br/>
              <w:t>Pueblo/Ciudad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ais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ubjeto/Descripcion del Dibujo/Pintura: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mmentario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2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48:00Z</dcterms:created>
  <dc:creator>Paul Hurteau</dc:creator>
  <dc:description/>
  <cp:keywords/>
  <dc:language>en-US</dc:language>
  <cp:lastModifiedBy>Paul</cp:lastModifiedBy>
  <dcterms:modified xsi:type="dcterms:W3CDTF">2009-01-30T03:40:00Z</dcterms:modified>
  <cp:revision>2</cp:revision>
  <dc:subject/>
  <dc:title/>
</cp:coreProperties>
</file>